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969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5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714"/>
      </w:tblGrid>
      <w:tr>
        <w:trPr/>
        <w:tc>
          <w:tcPr>
            <w:tcW w:w="88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ЕЙ ПРОГРАММЫ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b/>
                <w:b/>
                <w:bCs/>
                <w:color w:val="000000"/>
              </w:rPr>
            </w:pPr>
            <w:r>
              <w:rPr/>
              <w:t>Пояснительная запис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нируемые  результаты  освоения учебного предмет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b/>
                <w:b/>
                <w:bCs/>
                <w:color w:val="000000"/>
              </w:rPr>
            </w:pPr>
            <w:r>
              <w:rPr/>
              <w:t>Содержание учебного предмет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Тематическое планирование 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 внесения изменений …………….……………………………………………………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ая программа учебного предмета «Английский язык» для 10 класса составлена на основании следующих нормативно-правовых документов и материалов: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государственный образовательный стандарт среднего  общего образования по английскому языку, утвержденный приказом Минобразования России от «17» мая 2012 г. № 413, с изменениями и дополнениями от «29» декабря 2014 г., «31» декабря 2015 г., «29» июня 2017 г.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бный план Лицея СамГТУ на 2019- 2020 учебн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ожение о рабочей программе Лицея СамГ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19/ 2020 уч. год (Приказ Министерства просвещения России от 28 декабря 2018 № 345);.. 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Английский язык» входит в предметную область «Иностранные языки». </w:t>
      </w:r>
    </w:p>
    <w:p>
      <w:pPr>
        <w:pStyle w:val="Normal"/>
        <w:ind w:firstLine="567"/>
        <w:jc w:val="both"/>
        <w:rPr/>
      </w:pPr>
      <w:r>
        <w:rPr/>
        <w:t xml:space="preserve"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Английский язык» могут быть реализованы самые разнообразные межпредметные связи. 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 </w:t>
      </w:r>
    </w:p>
    <w:p>
      <w:pPr>
        <w:pStyle w:val="Style17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kern w:val="2"/>
        </w:rPr>
        <w:t xml:space="preserve">Рабочая программа составлена на основе авторской программы </w:t>
      </w:r>
      <w:r>
        <w:rPr>
          <w:color w:val="000000"/>
        </w:rPr>
        <w:t>В.Г.Апалькова «АНГЛИЙСКИЙ В ФОКУСЕ, 10–11» (“SPOTLIGHT”), М.: Просвещение, 2018</w:t>
      </w:r>
    </w:p>
    <w:p>
      <w:pPr>
        <w:pStyle w:val="Normal"/>
        <w:jc w:val="both"/>
        <w:rPr>
          <w:color w:val="FF0000"/>
        </w:rPr>
      </w:pPr>
      <w:r>
        <w:rPr>
          <w:kern w:val="2"/>
        </w:rPr>
        <w:t xml:space="preserve">Учебник: </w:t>
      </w:r>
      <w:r>
        <w:rPr/>
        <w:t>О.В. Афанасьева, Дж. Дули, И.В. Михеева и др. «Английский в фокусе».10-11 классы. М.: Просвещение, 2017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/>
        <w:t xml:space="preserve">Согласно учебному плану по ФГОС СОО на изучение учебного предмета отводится  204 часов из расчёта 3часа  в неделю в 10–11 классах. </w:t>
      </w:r>
      <w:r>
        <w:rPr>
          <w:kern w:val="2"/>
        </w:rPr>
        <w:t>На изучение предмета в 10 классе отводится  102 учебных  часа  (3 часа в неделю)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К завершению обучения в старшей школе на базовом уровне учащиеся достигают уровень, приближающийся к общеевропейскому пороговому уровню (В1) подготовки по английскому языку.</w:t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   результаты  освоения учебного предмета в 10 классе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Default"/>
        <w:numPr>
          <w:ilvl w:val="0"/>
          <w:numId w:val="9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англий</w:t>
        <w:softHyphen/>
        <w:t>ского языка; развитие стремления к самосо</w:t>
        <w:softHyphen/>
        <w:t xml:space="preserve">вершенствованию в образовательной области «Английский язык»; </w:t>
      </w:r>
    </w:p>
    <w:p>
      <w:pPr>
        <w:pStyle w:val="Default"/>
        <w:numPr>
          <w:ilvl w:val="0"/>
          <w:numId w:val="9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возможностей самореализации средствами иностранного языка; </w:t>
      </w:r>
    </w:p>
    <w:p>
      <w:pPr>
        <w:pStyle w:val="Default"/>
        <w:numPr>
          <w:ilvl w:val="0"/>
          <w:numId w:val="9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стремления к совершенствованию собственной речевой культуры в целом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</w:t>
        <w:softHyphen/>
        <w:t>ции в межкультурной и межэтнической ком</w:t>
        <w:softHyphen/>
        <w:t xml:space="preserve">муникации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нравственных чувств и этического сознания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трудолюбия, творческого отноше</w:t>
        <w:softHyphen/>
        <w:t xml:space="preserve">ния к учению, труду, жизни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ценностного отношения к здоро</w:t>
        <w:softHyphen/>
        <w:t xml:space="preserve">вью и здоровому образу жизни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ценностного отношения к приро</w:t>
        <w:softHyphen/>
        <w:t>де, окружающей среде (экологическое воспи</w:t>
        <w:softHyphen/>
        <w:t>тание);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ценностного отношения к пре</w:t>
        <w:softHyphen/>
        <w:t xml:space="preserve">красному; формирование представлений об эстетических идеалах и ценностях; </w:t>
      </w:r>
    </w:p>
    <w:p>
      <w:pPr>
        <w:pStyle w:val="Default"/>
        <w:numPr>
          <w:ilvl w:val="0"/>
          <w:numId w:val="18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уважения к культуре других наро</w:t>
        <w:softHyphen/>
        <w:t xml:space="preserve">д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определять цели своего обуче</w:t>
        <w:softHyphen/>
        <w:t>ния; ставить и формулировать для себя новые задачи в учебной деятельности; развивать мо</w:t>
        <w:softHyphen/>
        <w:t>тивы и интересы своей познавательной дея</w:t>
        <w:softHyphen/>
        <w:t xml:space="preserve">тельности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планировать альтернативные пути достижения целей;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сить свои действия с планируемыми результатами; осуществлять контроль своей деятельности в процессе достижения резуль</w:t>
        <w:softHyphen/>
        <w:t>тата; определять способы действий в рамках предложенных условий и требований; коррек</w:t>
        <w:softHyphen/>
        <w:t>тировать свои действия в соответствии с изме</w:t>
        <w:softHyphen/>
        <w:t xml:space="preserve">няющейся ситуацией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правильность выполнения учебной задачи, собственные возможности ее реше</w:t>
        <w:softHyphen/>
        <w:t xml:space="preserve">ния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основами самоконтроля, само</w:t>
        <w:softHyphen/>
        <w:t xml:space="preserve">оценки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 владеть логическими действиями определения понятий, обобщения, установ</w:t>
        <w:softHyphen/>
        <w:t>ления аналогий и классификации на основе самостоятельного выбора оснований и кри</w:t>
        <w:softHyphen/>
        <w:t xml:space="preserve">териев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; строить логические рассуждения; делать умо</w:t>
        <w:softHyphen/>
        <w:t xml:space="preserve">заключения и выводы; </w:t>
      </w:r>
    </w:p>
    <w:p>
      <w:pPr>
        <w:pStyle w:val="Default"/>
        <w:numPr>
          <w:ilvl w:val="0"/>
          <w:numId w:val="12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здавать, применять и преобразовывать зна</w:t>
        <w:softHyphen/>
        <w:t xml:space="preserve">ки и символы, модели и схемы для решения учебных и познавательных задач; </w:t>
      </w:r>
    </w:p>
    <w:p>
      <w:pPr>
        <w:pStyle w:val="Style17"/>
        <w:numPr>
          <w:ilvl w:val="0"/>
          <w:numId w:val="12"/>
        </w:numPr>
        <w:spacing w:before="0" w:after="150"/>
        <w:ind w:left="720" w:hanging="436"/>
        <w:rPr>
          <w:color w:val="000000"/>
        </w:rPr>
      </w:pPr>
      <w:r>
        <w:rPr>
          <w:color w:val="000000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 xml:space="preserve">Познавательные УУД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улировать, аргументировать и отстаивать свое мнение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и осознанно использовать речевые средства в соответствии с задачей коммуни</w:t>
        <w:softHyphen/>
        <w:t xml:space="preserve">кации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и развивать компетенции в об</w:t>
        <w:softHyphen/>
        <w:t>ласти использования информационно-ком</w:t>
        <w:softHyphen/>
        <w:t xml:space="preserve">муникационных технологий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коммуникативную компетенцию, включая умение взаимодействовать с окру</w:t>
        <w:softHyphen/>
        <w:t xml:space="preserve">жающими, выполняя различные социальные роли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исследовательские учебные дей</w:t>
        <w:softHyphen/>
        <w:t>ствия, включая навыки работы с информаци</w:t>
        <w:softHyphen/>
        <w:t xml:space="preserve">ей, поиск и выделение нужной информации, обобщение и фиксацию информации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навыки смыслового чтения, вклю</w:t>
        <w:softHyphen/>
        <w:t>чая умения выделять тему, прогнозировать содержание текста по заголовку и ключевым словам, выделять основную мысль, главные факты, опуская второстепенные, устанавли</w:t>
        <w:softHyphen/>
        <w:t xml:space="preserve">вать логическую последовательность фактов;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уществлять регулятивные действия самона</w:t>
        <w:softHyphen/>
        <w:t>блюдения, самоконтроля, самооценки в про</w:t>
        <w:softHyphen/>
        <w:t>цессе коммуникативной деятельности на ан</w:t>
        <w:softHyphen/>
        <w:t>глийском язы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иалог, используя оценочные суждения, в ситуациях официального и неофициального общения (в рамках изученной тематики);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их планах, своем окру</w:t>
        <w:softHyphen/>
        <w:t xml:space="preserve">жении; 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обсуждении проблем в связи с прочитанным/прослушанным иноязычнымтекстом, соблюдая правила речевого этикета; 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уждать в рамках изученной тематики и проблематики; </w:t>
      </w:r>
    </w:p>
    <w:p>
      <w:pPr>
        <w:pStyle w:val="Style17"/>
        <w:numPr>
          <w:ilvl w:val="0"/>
          <w:numId w:val="15"/>
        </w:numPr>
        <w:spacing w:before="0" w:after="0"/>
        <w:ind w:left="426" w:hanging="426"/>
        <w:rPr/>
      </w:pPr>
      <w:r>
        <w:rPr>
          <w:color w:val="000000"/>
        </w:rPr>
        <w:t>получать  сведения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rPr/>
      </w:pPr>
      <w:r>
        <w:rPr>
          <w:color w:val="000000"/>
        </w:rPr>
        <w:t>расширять возможностей в выборе будущей профессиональной деятельности;</w:t>
      </w:r>
    </w:p>
    <w:p>
      <w:pPr>
        <w:pStyle w:val="Style17"/>
        <w:numPr>
          <w:ilvl w:val="1"/>
          <w:numId w:val="5"/>
        </w:numPr>
        <w:spacing w:before="0" w:after="0"/>
        <w:ind w:left="426" w:hanging="426"/>
        <w:rPr/>
      </w:pPr>
      <w:r>
        <w:rPr>
          <w:color w:val="000000"/>
        </w:rPr>
        <w:t>изучать ценностей мировой культуры, культурного наследия и достижений других стран;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ыпускник на базовом уровне научитс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7"/>
        <w:gridCol w:w="5073"/>
      </w:tblGrid>
      <w:tr>
        <w:trPr/>
        <w:tc>
          <w:tcPr>
            <w:tcW w:w="99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ворение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сти диалоги разных типов в рамках стандартных и нестандартных коммуникативных ситуаций, предусмотренных учебником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различных стандартных ситуациях общения применять формулы приветствия, обращения, просьбы, извинения и прощания и адекватно на них реагировать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спрашивать собеседника о его стране и сообщать некоторые сведения о своей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сти диалог — обмен мнениями, высказывая и аргументируя свою точку зрени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 проблем в связи с прочитанным/прослушанным текстом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сказывать о себе, своей семье,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обби, учебе, актуальных событиях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исывать и характеризовать людей (друзей, персонажей прочитанных текстов) и объекты (город, село, достопримечательности, ландшафт)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жать свои чувства, описывать свои планы на будущее и мечты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атко излагать содержание прочитанных или прослушанных текстов;</w:t>
            </w:r>
          </w:p>
        </w:tc>
        <w:tc>
          <w:tcPr>
            <w:tcW w:w="5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сти диалоги разных видов (диалог-расспрос, диалог — обмен мнениями, диалог — побуждение к действию и их комбинации) в различных коммуникативных ситуация в</w:t>
              <w:br/>
              <w:t>рамках тематики учебника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 и вносить предложения, если речь идет о разрешении каких-то проблем или принятии решений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сказывать, рассуждать в связи с изученной тематикой, опираясь на ключевые слова или ассоциограмму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ерировать информацией, содержащей цифры (например, статистическими данными)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рование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имать речь собеседника в стандартных ситуациях общения и адекватно реагировать на нее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влекать основную информацию из текстов различных видов (объявления, реклама, описание достопримечательностей)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имать основное содержание публицистических текстов (репортаж, интервью);</w:t>
            </w:r>
          </w:p>
        </w:tc>
        <w:tc>
          <w:tcPr>
            <w:tcW w:w="5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имать на слух основное содержание большего количества аутентичных текстов, касающихся ситуаций повседневного общ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имать на слух и письменно фиксировать основную или запрашиваемую информацию повествовательных текстов и интервью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тение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тексты разных стилей (публицистические, научно-популярные, художественные, прагматические), используя основные стратегии чтения в зависимости от коммуникативной задач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с пониманием основного содержания художественные и публицистические тексты и извлекать информацию о действующих лицах, важных событиях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прагматических текстах (объявлениях, телепрограммах, расписаниях движения транспорта) находить и понимать нужную информацию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и понимать основное содержание несложных аутентичных газетных и журнальных сообщений (что, где, с кем произошло)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биваться понимания не только основного содержания текста, но и деталей, повторно возвращаясь к тексту, используя языковую догадку и словарь;</w:t>
            </w:r>
          </w:p>
        </w:tc>
        <w:tc>
          <w:tcPr>
            <w:tcW w:w="5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аутентичные тексты разных стилей с различной глубиной проникновения в содержание и смысл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 чтении текстов обобщать основные факты с целью передачи другим информации текста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тексты, содержащие статистические данные и комментарии к ним, используя все известные приемы смысловой переработки информаци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итать художественные тексты, следить за разворачивающимся сюжетом, понимать не только их основное содержание, но и детали, обращаясь при необходимости к словарю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исьмо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личное письмо или открытку и описывать основные стороны своей повседневной жизни (учебу, отдых, путешествия, родной город/село, друзей);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олнять простые анкеты и бланки и указывать сведения о себе, своем образовании и интересах;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злагать содержание простых текстов письменно.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личное письмо сверстнику, описывая свои впечатления (например, о летнем отдыхе)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официальное письмо (например, заявление о приеме на учебу/работу)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олнять полностью несложные, наиболее употребительные бланк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относительно правильно краткие сообщения по тематике учебник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ьменно фиксировать прочитанную или прослушанную информацию;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ыпускник</w:t>
      </w:r>
      <w:r>
        <w:rPr/>
        <w:t xml:space="preserve"> на базовом уровне </w:t>
      </w:r>
      <w:r>
        <w:rPr>
          <w:b/>
          <w:bCs/>
        </w:rPr>
        <w:t>получит возможность научи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ределять тему текста при чтении с пониманием основного содержа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ьзоваться сносками и комментарием для облегчения понимания иноязычного текста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членять основные факты и детали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делять в тексте ключевые слова и выраже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ражать свое мнение, находить в тексте аргументы для его обоснова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ступать в контакт со сверстниками, знакомиться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являть речевую инициативу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целенаправленно расспрашивать;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ираться на ключевые слова при составлении монолога;составлять диалог с опорой на диалог-образец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рождать письменный текст в соответствии с определенной речевой формой (рассказ, рассуждение)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ести полилог (высказывать свое мнение, просить слова, привлекать к общению других собеседников)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беждать и приводить для этого аргументы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ибегать к перифразу, чтобы обеспечить понимание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елать обобщения и выводы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ставлять анкету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водить опрос и обобщать полученные данные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ратко фиксировать письменно услышанную информацию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агировать на разные мнения собеседника (соглашаться, возражать и т. д.)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ражать свои чувства, эмоции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беждать кого-либо в чем-либо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сить совета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ботать в группе, осуществлять взаимопомощь, обмениваться информацией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ормулировать проблему, опираясь на содержание текста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спользовать картинки и фотографии как импульс для высказывания своего мнения по проблеме.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исать письмо по образцу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итать и заполнять формуляр;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ираться на правило при выполнении грамматических упражнен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одержание учебного предмета</w:t>
      </w:r>
    </w:p>
    <w:p>
      <w:pPr>
        <w:pStyle w:val="Style17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Учебник «</w:t>
      </w:r>
      <w:r>
        <w:rPr>
          <w:color w:val="000000"/>
          <w:sz w:val="32"/>
          <w:szCs w:val="32"/>
        </w:rPr>
        <w:t>Английский в фокусе 10-11» имеет модульную структуру, состоит из 8 модулей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1. Strong ti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: «Семейные узы», «Качества характера», «Внешность». Школьники освоят лексические единицы по теме «Семейные узы», правила употребления видо-временных форм глагола; научатся выражать согласие/несогласие, делать предложение, давать совет, выделять смысловую информацию в тексте; получат представление о важности семейных связ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2. Living &amp; Spending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: «Образ жизни», «Хобби и личность», «Деньги». Школьники узнают об отличиях герундиальной и инфинитивной форм глагола; научатся высказывать собственное мнение, выражать и обосновывать согласие/несогласие, выражать личные предпочтения; получат представление о связи образа жизни с характером человека, о важности ответственного распределения личного бюдж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3. Schooldays &amp; Work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: «Школьная жизнь», «Типы школ», «Работа», «Качества, необходимые для работы». Школьники узнают правила образования сте- пеней сравнения, использования зависимых предлогов, будущих времен глагола; научатся выражать намерение, адекватно реагировать на новости, высказывать личное мнение по проблеме прав ребенка на бесплатное образование, составлять резюме и письмо-заявку; получат представление о типах школ, существующих в США, об исчезающих животных, о различных профессия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4. Earth Alert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: «Экология», «Экологические катастроф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знают способы образования отрицательных прилагательных, правила и случаи использования модальных глаголов; научатся выражать озабоченность, надежду, обсуждать погоду, выражать согласие/несогласие; получат представление об экологических опасностях, о способах их предотвращ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5. Holiday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е темы: «Путешествия и отдых», «Проблемы, возникающие во время путешествий». Школьники узнают способы образования сложных существительных, правила использования прошедших времен, употребления артиклей с географическими наименованиями; научатся описывать путешествия, выражать сочувствие, использовать слова-связки; получат представление о типах путешествия, проблемах, которые могут возникнуть во время путешествия.</w:t>
      </w:r>
    </w:p>
    <w:p>
      <w:pPr>
        <w:pStyle w:val="C19c44"/>
        <w:shd w:fill="FFFFFF" w:val="clear"/>
        <w:spacing w:lineRule="atLeast" w:line="338"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Module 6. Food &amp; Healt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аемые темы: «Здоровый образ жизни», «Еда и диета», «Внешний вид», «Рестораны».</w:t>
      </w:r>
    </w:p>
    <w:p>
      <w:pPr>
        <w:pStyle w:val="Normal"/>
        <w:autoSpaceDE w:val="false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Школьники узнают правила использования условных предложений (Conditional I, II, III), словообразовательных суффиксов; научатся давать совет и адекватно на него реагировать, давать рекомендации, выражать собственное мнение по теме «Здоровье», поддерживать беседу о здоровье; получат представление о составляющих здорового образа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Module 7. Let’s have fun.</w:t>
      </w:r>
    </w:p>
    <w:p>
      <w:pPr>
        <w:pStyle w:val="Normal"/>
        <w:autoSpaceDE w:val="false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Изучаемые темы: «Культура», «Типы представлений», «Кино», «Обзор книги», «Обзор фильма». Школьники узнают случаи использования страдательного залога, способы образования сложных прилагательных; научатся делать, принимать и отклонять приглашение, выражать собственное мнение и рекомендовать книгу, фильм и т. д.; получат представление о типах развлечений, музеях в Лондоне, типах представл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Module 8. Technology.</w:t>
      </w:r>
    </w:p>
    <w:p>
      <w:pPr>
        <w:pStyle w:val="Normal"/>
        <w:autoSpaceDE w:val="false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Изучаемые темы: «Современные технологии», «Высокие технологии», «Электронное оборудование и проблемы, связанные с ним». Школьники узнают правила преобразования прямой речи в косвенную, построения вопросов  в косвенной речи, употребления словообразовательных суффиксов и префиксов; научатся запрашивать информацию с учетом речевого этикета изучаемого языка, делать запрос о технических проблемах и отвечать на подобные запросы; получат представление о современных технологиях и их роли в наше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содержательные линии 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урсе обучения английскому языку можно выделить следующие содержательные ли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ая компетенция в основныхвидах речевой деятельности: аудирова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ении, чтении и пись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ыковая компетен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окультурная осведомл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енсаторные ум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познавательные и специальные учебные ум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держательной линией из перечисленных выше является коммуникативная компетенция, которая представляет собой результат овладения иностранным языком на данном этапе обучения.</w:t>
      </w:r>
    </w:p>
    <w:p>
      <w:pPr>
        <w:pStyle w:val="Normal"/>
        <w:autoSpaceDE w:val="false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предполагает владение языковыми средствами, а также навыками оперирования ими в процессе общения в устной и письменной форме. Таким образом, языковая компетенция представляе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енностью старших школьников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Style17"/>
        <w:shd w:fill="FFFFFF" w:val="clear"/>
        <w:spacing w:before="0" w:after="15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5"/>
        <w:gridCol w:w="1701"/>
        <w:gridCol w:w="31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из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онтрольных, лабораторных, </w:t>
            </w:r>
          </w:p>
          <w:p>
            <w:pPr>
              <w:pStyle w:val="Normal"/>
              <w:autoSpaceDE w:val="false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раб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ОДУЛЬ 1. Досуг молодёжи</w:t>
            </w:r>
          </w:p>
          <w:p>
            <w:pPr>
              <w:pStyle w:val="Normal"/>
              <w:autoSpaceDE w:val="false"/>
              <w:jc w:val="both"/>
              <w:rPr>
                <w:rFonts w:ascii="Newton-Bold" w:hAnsi="Newton-Bold" w:cs="Newton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ton-Bold" w:ascii="Newton-Bold" w:hAnsi="Newton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ton-Bold" w:hAnsi="Newton-Bold" w:cs="Newton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ewton-Bold" w:ascii="Newton-Bold" w:hAnsi="Newton-Bol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e 1. Strong ties</w:t>
            </w:r>
          </w:p>
          <w:p>
            <w:pPr>
              <w:pStyle w:val="Normal"/>
              <w:autoSpaceDE w:val="false"/>
              <w:jc w:val="both"/>
              <w:rPr>
                <w:rStyle w:val="C1c24"/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а Чтение и лексика. 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Увлеч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рогнозирование содержания текста; чтение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b Аудирование и устная речь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Черты характера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диалога, подстановка пропущенных фраз. Восприятие текста на слух, драматизация диалога. Аудирование с выборочным пониманием необходимой информации. Высказывание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/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с Грамматика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Настоящие формы глагола.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Совершенствование навыков распознавания и употребления настоящих форм глагола. Входной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d Литература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Л. М. Элкот. Маленькие женщины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лным пониманием прочитанного, развитие навыков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1е Письмо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исьмо неофициального стиля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, анализ стиля написания официального письма. Написание официаль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Культуроведение. 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Молодёжная мода в Британии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ниманием основного содержания. Написание короткой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ежпредметные связи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Межличностные отношения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м нужной информации, использованием языковой догадки. Высказывание в связи с прочит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Экология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Вторичное использование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Анализ способов словообразования; чтение текста с полным пониманием, заполнение  пропусков, высказывание в связи с прочитан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1</w:t>
            </w:r>
            <w:r>
              <w:rPr>
                <w:rStyle w:val="C1c9c24"/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ЕГ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полнение тренировочных упражнений формата ЕГЭ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 по тем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осуг молодёжи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1)/ Работа над ошибками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овторение изученного в главе 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МОДУЛЬ 2. Молодёжь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а Чтени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Молодые Британские покупатели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выбором определенной информации. Высказывание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/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b Аудирование и устная речь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 Свободное время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Аудирование с пониманием основного содержания текста. Высказывание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с Грамматика 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Инфинитив или герундий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Совершенствование навыков употребления инфинитива и герундия. 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d Литература 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Э. Нэсбит.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ети с железной дороги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рогнозировать содержание текста. Чтение текста с полным понимание прочитанного.Высказывание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2е Письмо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Короткие сообщения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Обсуждение порядка написания коротких сообщений; подбор необходимых символов к коротким сообщ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Культуроведение 2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Спортивные события Британии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с выборочным  извлечением нужной информации, Реч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ежпредметные связи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Дискриминация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лным пониманием, высказывание в связи с прочитанным. Использование выражений согласия и несогла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Экология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Чистый воздух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с извлечением интересующей информации. 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Выполнение тренировочных зада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2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выполнению заданий формата ЕГЭ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полнение тренировочных упражнений формата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24"/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 по тем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«Молодёжь в современном общест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2)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1-2 главам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ОДУЛЬ 3. Школа и будущая профессия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Чтение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Типы школ и школьная жизнь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рогнозирование содержания текста; чтение текста с выбором определенной информации; выражение своего отношения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3b Аудирование и устная речь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/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3с Грамматика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Будущее время. Степени сравнения прилагательных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Сравнительный анализ будущих видовременных форм глагола. 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А.П.Чехов «Дорогая»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 нужной информации. Выполнение заданий на множественный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3е Письмо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исьмо официального стиля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Обсуждение порядка написания официального письма, используемой лексики. Сравнение формального и неформального стиля. Написание за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Культуроведение 3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Американская школа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м нужной информации, выполнение упражнений на словообразование. Выполнение заданий на заполнение пропусков. Групповая работа по написанию букл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Экология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Вымирающие животные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осприятие текста на слух; чтение текста, ответы на вопросы по тексту. Написание короткой статьи о вымирающ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3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ЕГЭ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полнение тренировочных упражнений формата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по теме «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Общение в семье и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3)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овторение изученного в главе 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Модуль 4. Экология. 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4а Чтение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Защита окружающей среды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рогнозирование содержания текста по заголовку; ознакомительное чтение. Выполнение упражнений с подстановкой пропущ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4b Аудирование  и устная речь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Окружающая среда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диалога, ответы на вопросы, объяснение новых слов. Выражения надежды и беспокойства. Восприятие текста на слух и драматизация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/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4c Грамматика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Модальные глаголы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Анализ ситуаций употребления модальных глаголов, выполнение грамматических упражнений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Словообразование, выполнение грамматических упражнений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d Литература 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А.К.Доэль. Потерянный мир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м нужной информации ,Сообщение в связи с прочитанным текстом .Написание короткого письма д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4e Письмо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исьмо «За и против»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, подбор заголовков к абзацам, Выражения согласия и несогла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ультуроведение 4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Большой барьерный риф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Экология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жунгли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Ознакомительное чтение с извлечением полной информации с последующим обсуждение текста. Написание короткой статьи для жур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4</w:t>
            </w:r>
            <w:r>
              <w:rPr>
                <w:rStyle w:val="C1c9c24"/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выполнению заданий формата ЕГЭ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/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 теме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 «Природа и экология»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/р на основе контрольных заданий к УМК (Тест 4)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гл. 3,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9c19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C19c6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ОДУЛЬ 5.  Путешествия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9/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5а Чтение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Красивый Непал!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Ознакомление с новой лексикой; прогнозирование содержания текста, чтение текста с целью выборочного понимания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1/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5bАудирование и устная речь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П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утешествия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осприятие текста на слух, драматизация диалога. Аудирование с выборочным пониманием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3/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5с Грамматика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Артикли. Прошедшие времена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Сравнительный анализ прошедших видовременных форм глагола. 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5d Литература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Ж.Верн. Вокруг света за 80 дней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лным пониманием, установление логической последовательности основных событий текста, выражение своего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5е Письмо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Рассказы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ражение последовательности событий в сложноподчиненных предложениях. Обсуждение порядка написания рассказа, анализ употребления прилагательных и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ультуроведение 5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Река Темза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исково-изучающее чтение, выполнение задания на заполнение пропусков в тексте. Анализ употребления ЛЕ. Высказывание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География.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огода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исковое чтение, аудирование,  знакомство с пословицами. Выполнение задания на заполнение пропусков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Экология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одводный мусор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лным пониманием,  установление логической последовательности основных событий текста, высказывание в связи с прочитан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5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выполнению заданий формата ЕГЭ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/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 по тем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«Путешествия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5)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Модуль 6. Здоровье и забота о н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/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6а. Чтение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олезная еда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рогнозирование содержания текста. Чтение с пониманием основного содержания текста. Сообщение в связи с прочитанны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/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6b. Аудирование и устная речь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иета и здоровье подростков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диалога. Восприятие текста на слух, драматизация диалога. Аудирование с выборочным пониманием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/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с. Грамматика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Условные предложения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Условные предложения реального и нереального характера. Употребление фразового глагола. Выполнение грамматических упражнений.</w:t>
            </w:r>
          </w:p>
          <w:p>
            <w:pPr>
              <w:pStyle w:val="Normal"/>
              <w:autoSpaceDE w:val="false"/>
              <w:jc w:val="both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d.Литература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Ч. Диккенс. «Оливер Твист»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с полным пониманием прочитанного. Аудирование с полным извлечением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6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. Письмо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оклады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ультуроведение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Р. Бёрнс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. Самостоятельное высказывание в связи с прочитанным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/связи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Анатомия Здоровые зубы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Использование изучающего чтения с целью полного понимания информации. Ауд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Экология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Органическое земледелие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м нужной информации, аудирование. Написание короткой статьи в журнал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/7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6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вып-нию заданий ЕГЭ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полным пониманием, заполнение пропусков, ауд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/7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 теме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«Здоровье и забота о н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6)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5-6 главам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Модуль 7. Свобод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7а. Чтение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Досуг подростков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. Выполнение упражнений на отработку нов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7b. Аудирование и устная речь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Театр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Диалог-обмен мнениями (выражать своё отношение к высказываниям партнера, своё мнение по обсуждаемой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/8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7с. Грамматика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ассивный залог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Сравнительный анализ видовременных форм в пассивном залоге. Выполнение грамматических упражнений, употребление глаголов в речи. Итоговый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7d. Литература. 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Г. Лерукс. «Призрак оперы»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 отрывка из произведения. Работа со словарём. Выбор правильных вариантов ответов к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7е. Письмо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Отзывы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Написание письма по плану (вступление, основная часть, заключение) с описанием фактов, явлений, выражая свои чу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ультуроведение.  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Музей мадам Тюссо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. ,выборочное понимание на слух необходимой информации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Экология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Природа и экология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тение текста с извлечением нужной информации, выделение главной идеи текста, использование языков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/8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7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ЕГЭ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, выбор правильных ответов на поставленные вопросы, аудирование с извлечением нужной информации. Личное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/8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 по тем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«Развлечения»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7)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7)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6-7  глав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1c9"/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Модуль 8. Научно-технический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/9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а. Чтение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Высокотехнологичные приборы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, структурно-смысловых связей. Ознакомление с новой лексикой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b.Аудирование и устная речь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Электронное оборудование и проблемы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Употребление новых лексических единиц в тренировочных упражнениях. Комбинированный диалог на основе тематики учеб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/9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с. Грамматика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Косвенная речь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Сравнительный анализ употребления видовременных форм глагола в косвенной речи. 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/9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d Литература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Г. Уэлс. «Машина времени»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нимание основного содержания текста. Ознакомление с новыми лексическими единицами. Самостоятельное высказывание в связи  с прочитанным текстом. Прогнозирование пропущенных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/9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8е. Письмо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Эссе « Своё мнение»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Выражение последовательности событий в сложноподчиненных предложениях. Обсуждение порядка написания рассказа, анализ употребления прилагательных и наречий  в опис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Культуроведение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Британские изобре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Использование изучающего чтения с целью полного понимания информации. Образование новых слов, аудиро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Экология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Альтернативные источники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/10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ЕГЭ в фокусе 8.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Практикум по выполнению заданий формата ЕГЭ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оисковое и изучающее чтение. Высказывания на основе прочитанного, аудирование с извлечением нужной информации. Продуцирование связанных высказываний с использованием основных типо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исьмен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/1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Проверочная работа по теме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c24"/>
                <w:rFonts w:cs="Cambria"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«Научно-технический прогресс»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8)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7-8 главам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Проверочная работа на основе контрольных заданий к УМК (Тест 8)</w:t>
            </w:r>
            <w:r>
              <w:rPr>
                <w:rStyle w:val="C1c9"/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  <w:sz w:val="22"/>
                <w:szCs w:val="22"/>
              </w:rPr>
              <w:t>Контрольная работа по 7-8 глав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90"/>
        <w:gridCol w:w="2359"/>
        <w:gridCol w:w="25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HBD L+ Pragmatica Book">
    <w:altName w:val="Pragmatica Book"/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c9">
    <w:name w:val="c1 c9"/>
    <w:basedOn w:val="Style14"/>
    <w:qFormat/>
    <w:rPr/>
  </w:style>
  <w:style w:type="character" w:styleId="C1c24">
    <w:name w:val="c1 c24"/>
    <w:basedOn w:val="Style14"/>
    <w:qFormat/>
    <w:rPr/>
  </w:style>
  <w:style w:type="character" w:styleId="C1">
    <w:name w:val="c1"/>
    <w:basedOn w:val="Style14"/>
    <w:qFormat/>
    <w:rPr/>
  </w:style>
  <w:style w:type="character" w:styleId="C1c9c24">
    <w:name w:val="c1 c9 c2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LHBD L+ Pragmatica Book;Pragmatica Book" w:hAnsi="OLHBD L+ Pragmatica Book;Pragmatica Book" w:eastAsia="Times New Roman" w:cs="OLHBD L+ Pragmatica Book;Pragmatica Book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9c19">
    <w:name w:val="c69 c19"/>
    <w:basedOn w:val="Normal"/>
    <w:qFormat/>
    <w:pPr>
      <w:spacing w:before="280" w:after="280"/>
    </w:pPr>
    <w:rPr/>
  </w:style>
  <w:style w:type="paragraph" w:styleId="C19c69">
    <w:name w:val="c19 c69"/>
    <w:basedOn w:val="Normal"/>
    <w:qFormat/>
    <w:pPr>
      <w:spacing w:before="280" w:after="280"/>
    </w:pPr>
    <w:rPr/>
  </w:style>
  <w:style w:type="paragraph" w:styleId="C19c44">
    <w:name w:val="c19 c44"/>
    <w:basedOn w:val="Normal"/>
    <w:qFormat/>
    <w:pPr>
      <w:spacing w:before="280" w:after="28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2:00Z</dcterms:created>
  <dc:creator>Sony</dc:creator>
  <dc:description/>
  <dc:language>en-US</dc:language>
  <cp:lastModifiedBy>Пользователь Windows</cp:lastModifiedBy>
  <dcterms:modified xsi:type="dcterms:W3CDTF">2020-02-06T08:42:00Z</dcterms:modified>
  <cp:revision>2</cp:revision>
  <dc:subject/>
  <dc:title/>
</cp:coreProperties>
</file>