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65162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714"/>
      </w:tblGrid>
      <w:tr>
        <w:trPr/>
        <w:tc>
          <w:tcPr>
            <w:tcW w:w="97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ЧЕ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 результаты  освоения учебного предмет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предмет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9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ое планирование с указанием количества часов, отводимых на освоение каждой 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ст внесения измен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го предмета «Биология» для 10 класса составлена на основании следующих нормативно-правовых документов и материал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государственный образовательный стандарт среднего  общего образования по биологии, утвержденный приказом Минобразования России от «17» мая 2012 г. № 413, с изменениями и дополнениями от «29» декабря 2014 г., «31» декабря 2015 г., «29» июня 2017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ый план Лицея СамГТУ на 2019- 2020 учебн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 о рабочей программе Лицея СамГ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едеральный перечень учебников, рекомендованных Министерством образования РФ к использованию в образовательном процессе в общеобразовательных учреждениях на 2019/ 2020 уч. год, (Приказ  №345 от 28.12.201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Биология» входит в предметную область «Естественные нау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естественно-научного образования биология как учебный предмет занимает важное место в формировании: научной картины мира; функциональной грамотности, необходимой для повседневной жизни; навыков здорового и безопасного для человека и окружающей среды образа 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 Изучение биологии создает условия для формирования у обучающихся интеллектуальных, гражданских, коммуникационных и информационных компетен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Рабочая программа составлена на основе авторской программы Г.М Дымшица, О.В. Саблиной «Биология» Рабочие программы.10-11 классы: учебное пособие для общеобразовательных организаций: базовый уровень.-М.: Просвещение, 2018.-47 с.: и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ab/>
        <w:t xml:space="preserve">Учебник </w:t>
      </w:r>
      <w:r>
        <w:rPr>
          <w:rFonts w:cs="Times New Roman" w:ascii="Times New Roman" w:hAnsi="Times New Roman"/>
          <w:sz w:val="24"/>
          <w:szCs w:val="24"/>
          <w:lang w:eastAsia="ru-RU"/>
        </w:rPr>
        <w:t>«Биология».10-11 классы. Базовый уровень/ авт.-сост. Д.К. Беляев, Г.М.Дымшиц, Л.Н. Кузнецова и др.\; под ред. Д.К. Беляева и Г.М. Дымшица.- 4 е изд.-М.: Просвещение, 201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изучения биологии в 10 -  11-х классах  рассчитана на 1 час в неделю. При 34 учебных неделях общее количество часов составит 34 часов в год или 68часов за два года обуче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На изучение предмета в 10 классе отводится 34часа (1 часа в неделю), 34 часа (1 час в неделю) в 11 классе. Курсу биологии среднего общего образования предшествует курс биологии, включающий элементарные сведения об основных биологических объектах. Содержание курса биологии в современной школе служит основой для изучения общих биологических закономерностей, теорий, законов, гипотез в старшей школе, где особое значение приобретают мировоззренческие, теоретические понятия.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ab/>
        <w:t>Таким образом, содержание курса биологии в старшей школе более полно раскрывает общие биологические закономерности, проявляющиеся на разных уровнях организации живой природы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   результаты  освоения учебного предмета в 10 классе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данной программы является направленность на достижение образовательных результатов в соответствии с ФГОС, в частност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эстетических установок по отношению к биологическим открытиям, исследованиям и их результата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ние высокой ценности жизни во всех ее проявлениях, здоровья своего и других людей, реализацию установок здорового образа жизн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го здоровья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94" w:before="0" w:after="0"/>
        <w:ind w:left="426" w:hanging="426"/>
        <w:contextualSpacing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94" w:before="0" w:after="0"/>
        <w:ind w:left="426" w:hanging="426"/>
        <w:contextualSpacing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вигать версии решения проблемы, осознавать конечный результат, выбирать из предложенных, и искать самостоятельно средства достижения цели.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94" w:before="0" w:after="0"/>
        <w:ind w:left="426" w:hanging="426"/>
        <w:contextualSpacing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).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94" w:before="0" w:after="0"/>
        <w:ind w:left="426" w:hanging="426"/>
        <w:contextualSpacing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94" w:before="0" w:after="0"/>
        <w:ind w:left="426" w:hanging="426"/>
        <w:contextualSpacing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иалоге с учителем совершенствовать самостоятельно выработанные критерии оценки.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94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работать с разными источниками биологической информации: находить биологическую информацию в различных источниках (в 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своему здоровью и здоровью окружающих.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мения адекватно использовать речевые средства для дискуссии и аргументировать свою точку зрения, отстаивать свою позицию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навательные УУД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ind w:left="426" w:hanging="426"/>
        <w:contextualSpacing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0" w:after="0"/>
        <w:ind w:left="426" w:hanging="426"/>
        <w:contextualSpacing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   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0" w:after="0"/>
        <w:ind w:left="426" w:hanging="426"/>
        <w:contextualSpacing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0" w:after="0"/>
        <w:ind w:left="426" w:hanging="426"/>
        <w:contextualSpacing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схематические модели с выделением существенных характеристик объекта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0" w:after="0"/>
        <w:ind w:left="426" w:hanging="426"/>
        <w:contextualSpacing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0" w:after="0"/>
        <w:ind w:left="426" w:hanging="426"/>
        <w:contextualSpacing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читывать все уровни текстовой информации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0" w:after="0"/>
        <w:ind w:left="426" w:hanging="426"/>
        <w:contextualSpacing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426" w:hanging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познавать популяцию и биологический вид по основным признакам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исывать фенотип многоклеточных растений и животных по морфологическому критерию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ъяснять многообразие организмов, применяя эволюционную теорию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ъяснять причины наследственных заболева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ставлять схемы переноса веществ и энергии в экосистеме (цепи питания)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ъяснять последствия влияния мутагенов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ъяснять возможные причины наследственных заболеваний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color w:val="000000"/>
          <w:sz w:val="21"/>
          <w:szCs w:val="21"/>
        </w:rPr>
      </w:pPr>
      <w:r>
        <w:rPr>
          <w:iCs/>
          <w:color w:val="000000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color w:val="000000"/>
          <w:sz w:val="21"/>
          <w:szCs w:val="21"/>
        </w:rPr>
      </w:pPr>
      <w:r>
        <w:rPr>
          <w:iCs/>
          <w:color w:val="000000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color w:val="000000"/>
          <w:sz w:val="21"/>
          <w:szCs w:val="21"/>
        </w:rPr>
      </w:pPr>
      <w:r>
        <w:rPr>
          <w:iCs/>
          <w:color w:val="000000"/>
        </w:rPr>
        <w:t>сравнивать способы деления клетки (митоз и мейоз)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color w:val="000000"/>
          <w:sz w:val="21"/>
          <w:szCs w:val="21"/>
        </w:rPr>
      </w:pPr>
      <w:r>
        <w:rPr>
          <w:iCs/>
          <w:color w:val="000000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color w:val="000000"/>
          <w:sz w:val="21"/>
          <w:szCs w:val="21"/>
        </w:rPr>
      </w:pPr>
      <w:r>
        <w:rPr>
          <w:iCs/>
          <w:color w:val="000000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color w:val="000000"/>
          <w:sz w:val="21"/>
          <w:szCs w:val="21"/>
        </w:rPr>
      </w:pPr>
      <w:r>
        <w:rPr>
          <w:iCs/>
          <w:color w:val="000000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color w:val="000000"/>
          <w:sz w:val="21"/>
          <w:szCs w:val="21"/>
        </w:rPr>
      </w:pPr>
      <w:r>
        <w:rPr>
          <w:iCs/>
          <w:color w:val="000000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426" w:hanging="426"/>
        <w:jc w:val="both"/>
        <w:rPr>
          <w:color w:val="000000"/>
          <w:sz w:val="21"/>
          <w:szCs w:val="21"/>
        </w:rPr>
      </w:pPr>
      <w:r>
        <w:rPr>
          <w:iCs/>
          <w:color w:val="000000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Химический состав клетки 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color w:val="000000"/>
        </w:rPr>
        <w:t>Биологически важные химические элементы. Неорганические (минеральные) соединения. Биополимеры. Углеводы, липиды. Белки, их строение и функции. Нуклеиновые кислоты. АТФ и другие органические соединения клетки.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и функции клетки 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color w:val="000000"/>
        </w:rPr>
        <w:t>Развитие знаний о клетке. Клеточная теория.</w:t>
        <w:br/>
        <w:t>      Цитоплазма. Плазматическая мембрана. Эндоплазматическая сеть. Комплекс Гольджи и лизосомы. Митохондрии, пластиды, органоиды движения, включения. Ядро. Строение и функции хромосом.</w:t>
        <w:br/>
      </w:r>
      <w:r>
        <w:rPr>
          <w:b/>
          <w:color w:val="000000"/>
        </w:rPr>
        <w:t>Обеспечение клеток энергией</w:t>
      </w:r>
      <w:r>
        <w:rPr>
          <w:color w:val="000000"/>
        </w:rPr>
        <w:t> 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color w:val="000000"/>
        </w:rPr>
        <w:t>Обмен веществ и превращение энергии — свойство живых организмов. Фотосинтез. Преобразование энергии света в энергию химических связей. Обеспечение клеток энергией за счет окисления органических веществ без участия кислорода. Биологическое окисление при участии кислорода.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color w:val="000000"/>
        </w:rPr>
        <w:t>Наследственная информация и реализация ее в клетке</w:t>
      </w:r>
      <w:r>
        <w:rPr>
          <w:color w:val="000000"/>
        </w:rPr>
        <w:t> 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color w:val="000000"/>
        </w:rPr>
        <w:t>Генетическая информация. Ген. Геном. Удвоение ДНК. Образование информационной РНК по матрице ДНК. Генетический код. Биосинтез белков.</w:t>
        <w:br/>
        <w:t>      Вирусы. Профилактика СПИДа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Размножение организмов</w:t>
      </w:r>
      <w:r>
        <w:rPr>
          <w:color w:val="000000"/>
        </w:rPr>
        <w:t> 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color w:val="000000"/>
        </w:rPr>
        <w:t>Деление клетки. Митоз. Бесполое и половое размножение. Мейоз. Образование половых клеток и оплодотворение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дивидуальное развитие организмов 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color w:val="000000"/>
        </w:rPr>
        <w:t>Зародышевое и постэмбриональное развитие организмов. Влияние алкоголя, никотина и наркотических веществ на развитие зародыша человека. Организм как единое целое.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color w:val="000000"/>
        </w:rPr>
        <w:t>Основы генетики и селекции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color w:val="000000"/>
        </w:rPr>
        <w:t> </w:t>
      </w:r>
      <w:r>
        <w:rPr>
          <w:color w:val="000000"/>
        </w:rPr>
        <w:t>Основные закономерности явлений наследственности </w:t>
      </w: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color w:val="000000"/>
        </w:rPr>
        <w:t>Генетика —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Наследование, сцепленное с полом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>Закономерности изменчивости </w:t>
      </w: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color w:val="000000"/>
        </w:rPr>
        <w:t>Модификационная и наследственная изменчивость. Комбинативная изменчивость. Мутационная изменчивость. Закон гомологических рядов наследственной изменчивости Н. И. Вавилова. Наследственная изменчивость человека. Лечение и предупреждение некоторых наследственных болезней человека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Генетика и селекция</w:t>
      </w: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color w:val="000000"/>
        </w:rPr>
        <w:t>Одомашнивание как начальный этап селекции. Учение Н. И. Вавилова о центрах происхождения культурных растений. Методы современной селекции. Успехи селекции. Генная и клеточная инженерия. Кло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вторение и обобщение пройденного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торение и обобщение изученного материала 10 класса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ВОЛЮЦИЯ 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идетельства эволюции 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зникновение и развитие эволюционной биологии. Молекулярные свидетельства эволюции. Морфологические и эмбриологические свидетельства эволюции. Палеонтологические и биогеографические свидетельства.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акторы эволюции 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пуляционная структура вида. Наследственная изменчивость- исходный материал для эволюции. Направленные и случайные изменения генофондов в ряду поколений. Формы естественного отбора. Возникновение адаптаций в результате естественного отбора. Видообразование. Прямые наблюдения процесса эволюции. Макроэволюция.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озникновение и развитие жизни на Земле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временные представления о возникновении жизни. Основные этапы развития жизни. Развитие жизни в криптозое. Развитие жизни в палеозое. Развитие жизни в мезозое. Развитие жизни в кайнозое. Многообразие органического мира.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исхождение человека 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ложение человека в системе органического мира. Предки человека. Первые представители рода Homo. Появление человека Разумного. Факторы эволюции человека. Эволюция современного человека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ЭКОСИСТЕМЫ 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измы и окружающая среда 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заимоотношения организма и среды. Популяция в экосистеме. Экологическая ниша и межвидовые отношения. Сообщества и экосистемы. Экосистема: устройство и динамика. Биоценоз и биогеоценоз. Влияние человека на экосистемы.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иосфера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иосфера и ее биомы. Живое вещество и биогеохимические круговороты в биосфере. Биосфера и человек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 xml:space="preserve">Биологические основы охраны природы </w:t>
      </w:r>
      <w:r>
        <w:rPr>
          <w:color w:val="000000"/>
        </w:rPr>
        <w:t>Охрана видов и популяций. Охрана экосистем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Общие закономерности развития живых организмов 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ид. Критерии и структура. Способы видообразования. Движущие силы и факторы эволюции. Главные направления эволюции. Основные ароморфозы растений и животных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и систематизация изученного материала. </w:t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4"/>
        <w:gridCol w:w="1417"/>
        <w:gridCol w:w="16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разд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, лабораторных, практических работ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 как комплекс наук о живой природе. Биология –наука о живой природе. Основные признаки живого. Уровни организации жизни. Методы изучения живой природы. Значение би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иагнос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олекулярные основы жизни. Неорганические соединения клетки. Углеводы и липиды. Органические вещества. Регулярные и нерегулярные биополиме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Белки. Строение и функ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уклеиновые кислоты. Строение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ТФ и другие органические соединения кле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Химический состав кле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№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руктура и функции клетки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летка-элементарна единица живого. Клеточная теория. Плазмалемма. Пиноцитоз. Фагацито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итоплазма. Немембранные органоиды кле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мбранные органоиды клетки: эндоплазматическая сеть, комплекс Гольджи, лизосома, вакуоль, митохондрии, пласти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ольная работа №1 Строение кл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Ядро. Прокариоты и эукариоты. Строение и функции хромосо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Строение и функции кле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№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№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мен клеток энерг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едеятельность клетки. Пластический обмен. Энергетический обмен. Обмен веществ. Фотосинтез, хемосинте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клеток энергией. Биологическое окисление. Гликолиз. Цикл Кребса. Окислительное фосфорил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 «Фотосинте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№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едственная информация и реализация ее в клетк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ранение, передача и реализация наследственной информации в клет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енетическая информация. Удвоение ДНК. Гены и геномы. Синтез РНК по матрице ДНК. Генетический к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иосинтез бел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гуляция работы генов у прокариота и эукари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русы- неклеточная форма жизни. Меры профилактики вирусных заболе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енная и клеточная инжене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 №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множение организмо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м. Размножение организмов. Способы размножения у растений и животных. Бесполое и половое размножение. Жизненные циклы разных групп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ление клетки. Митоз. Клеточный ци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йоз. Образование половых клеток. Оплодотворение. Двойное оплодотворение у цветковых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№2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дивидуальное развитие орг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родышевое развитие организ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эмбриальное развитие. Дифференцировка клеток. Определение по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витие взрослого организма. Гомеостаз. Саморегуляция. Иммунитет. Стволовые клетки. Влияние внешних условий на раннее развитие организ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№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сновы генетики и селек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 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огибридное скрещивание. Первый и второй законы Менделя.  Генетическая терминология и символ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отип и фенотип. Решение гене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гибридное скрещивание. Третий закон Менд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цепленное наследование генов. Рекомбин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я ген –признак. Внеядерная наследственность. Множественное действие ге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генотипа и среды при формировании призна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 реакции. Генетические основы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№3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закономерности изменч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кационная изменчивость. Комбинативная изменчив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тационная изменчивость. Закономерности мутаногине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ледственная изменчивость человека. Методы генетики человека. Хромосомные боле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чение и предупреждение некоторых наследственных болезней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№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етика и се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омашнивание как начальный этап сел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селекции. Успехи се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4 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858"/>
        <w:gridCol w:w="2578"/>
        <w:gridCol w:w="274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мен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9:00Z</dcterms:created>
  <dc:creator>Галина</dc:creator>
  <dc:description/>
  <dc:language>en-US</dc:language>
  <cp:lastModifiedBy>Пользователь Windows</cp:lastModifiedBy>
  <cp:lastPrinted>2019-11-26T11:00:00Z</cp:lastPrinted>
  <dcterms:modified xsi:type="dcterms:W3CDTF">2020-02-05T07:29:00Z</dcterms:modified>
  <cp:revision>2</cp:revision>
  <dc:subject/>
  <dc:title/>
</cp:coreProperties>
</file>